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nold Boecklin;Courier New" w:hAnsi="Arnold Boecklin;Courier New" w:cs="Arnold Boecklin;Courier New"/>
        </w:rPr>
      </w:pPr>
      <w:r>
        <w:rPr>
          <w:rFonts w:cs="Arnold Boecklin;Courier New" w:ascii="Arnold Boecklin;Courier New" w:hAnsi="Arnold Boecklin;Courier New"/>
        </w:rPr>
        <w:drawing>
          <wp:inline distT="0" distB="0" distL="0" distR="0">
            <wp:extent cx="702310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Tischtennis-Sportkreis</w:t>
        <w:tab/>
        <w:tab/>
      </w:r>
      <w:r>
        <w:rPr>
          <w:rFonts w:cs="Arnold Boecklin;Courier New" w:ascii="Arnold Boecklin;Courier New" w:hAnsi="Arnold Boecklin;Courier New"/>
        </w:rPr>
        <w:tab/>
      </w:r>
      <w:r>
        <w:rPr>
          <w:rFonts w:cs="Arial" w:ascii="Arial" w:hAnsi="Arial"/>
        </w:rPr>
        <w:t>Antragstellender Verein</w:t>
        <w:tab/>
      </w:r>
      <w:r>
        <w:rPr>
          <w:rFonts w:cs="Arnold Boecklin;Courier New" w:ascii="Arnold Boecklin;Courier New" w:hAnsi="Arnold Boecklin;Courier New"/>
        </w:rPr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ind w:left="708" w:hanging="708"/>
        <w:rPr>
          <w:rFonts w:ascii="Arial" w:hAnsi="Arial" w:cs="Arial"/>
          <w:color w:val="000000"/>
          <w:sz w:val="4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8410</wp:posOffset>
                </wp:positionH>
                <wp:positionV relativeFrom="paragraph">
                  <wp:posOffset>236220</wp:posOffset>
                </wp:positionV>
                <wp:extent cx="207391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8.6pt" to="461.55pt,18.6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-      Kreisfachwart       -</w:t>
        <w:tab/>
        <w:tab/>
        <w:tab/>
        <w:tab/>
        <w:tab/>
        <w:tab/>
      </w:r>
    </w:p>
    <w:p>
      <w:pPr>
        <w:pStyle w:val="Normal"/>
        <w:jc w:val="center"/>
        <w:rPr>
          <w:rFonts w:ascii="Arnold Boecklin;Courier New" w:hAnsi="Arnold Boecklin;Courier New" w:cs="Arnold Boecklin;Courier New"/>
          <w:color w:val="000000"/>
          <w:sz w:val="40"/>
          <w:u w:val="single"/>
        </w:rPr>
      </w:pPr>
      <w:r>
        <w:rPr>
          <w:rFonts w:cs="Arnold Boecklin;Courier New" w:ascii="Arnold Boecklin;Courier New" w:hAnsi="Arnold Boecklin;Courier New"/>
          <w:color w:val="000000"/>
          <w:sz w:val="40"/>
          <w:u w:val="single"/>
        </w:rPr>
      </w:r>
    </w:p>
    <w:p>
      <w:pPr>
        <w:pStyle w:val="Heading3"/>
        <w:rPr>
          <w:b/>
          <w:b/>
          <w:sz w:val="36"/>
        </w:rPr>
      </w:pPr>
      <w:r>
        <w:rPr>
          <w:b/>
          <w:sz w:val="36"/>
        </w:rPr>
        <w:t>Antrag auf Ehrung mit der Spielernadel</w:t>
      </w:r>
    </w:p>
    <w:p>
      <w:pPr>
        <w:pStyle w:val="Normal"/>
        <w:jc w:val="center"/>
        <w:rPr>
          <w:rFonts w:ascii="Arnold Boecklin;Courier New" w:hAnsi="Arnold Boecklin;Courier New" w:cs="Arnold Boecklin;Courier New"/>
          <w:b/>
          <w:b/>
          <w:sz w:val="40"/>
          <w:u w:val="single"/>
        </w:rPr>
      </w:pPr>
      <w:r>
        <w:rPr>
          <w:rFonts w:cs="Arnold Boecklin;Courier New" w:ascii="Arnold Boecklin;Courier New" w:hAnsi="Arnold Boecklin;Courier New"/>
          <w:b/>
          <w:sz w:val="40"/>
          <w:u w:val="single"/>
        </w:rPr>
      </w:r>
    </w:p>
    <w:p>
      <w:pPr>
        <w:pStyle w:val="Header"/>
        <w:tabs>
          <w:tab w:val="clear" w:pos="4536"/>
          <w:tab w:val="left" w:pos="6237" w:leader="none"/>
          <w:tab w:val="left" w:pos="9072" w:leader="none"/>
        </w:tabs>
        <w:rPr>
          <w:sz w:val="28"/>
        </w:rPr>
      </w:pPr>
      <w:r>
        <w:rPr>
          <w:sz w:val="28"/>
        </w:rPr>
        <w:t xml:space="preserve">Für eine Ehrung mit der Spielernadel in            Bronze 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0" w:name="__Fieldmark__0_1881835936"/>
      <w:bookmarkStart w:id="1" w:name="__Fieldmark__0_1881835936"/>
      <w:bookmarkEnd w:id="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Silber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" w:name="__Fieldmark__1_1881835936"/>
      <w:bookmarkStart w:id="3" w:name="__Fieldmark__1_1881835936"/>
      <w:bookmarkEnd w:id="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Gold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" w:name="__Fieldmark__2_1881835936"/>
      <w:bookmarkStart w:id="5" w:name="__Fieldmark__2_1881835936"/>
      <w:bookmarkEnd w:id="5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Header"/>
        <w:tabs>
          <w:tab w:val="clear" w:pos="4536"/>
          <w:tab w:val="left" w:pos="6237" w:leader="none"/>
          <w:tab w:val="left" w:pos="9072" w:leader="none"/>
        </w:tabs>
        <w:rPr>
          <w:sz w:val="28"/>
        </w:rPr>
      </w:pPr>
      <w:r>
        <w:rPr>
          <w:sz w:val="28"/>
        </w:rPr>
        <w:t>wird von uns der/die Sportkamerad/in            m. Kranz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" w:name="__Fieldmark__3_1881835936"/>
      <w:bookmarkStart w:id="7" w:name="__Fieldmark__3_1881835936"/>
      <w:bookmarkEnd w:id="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mit Brillianten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8" w:name="__Fieldmark__4_1881835936"/>
      <w:bookmarkStart w:id="9" w:name="__Fieldmark__4_1881835936"/>
      <w:bookmarkEnd w:id="9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rgeschlage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me:________________________________</w:t>
        <w:tab/>
        <w:tab/>
        <w:tab/>
        <w:t xml:space="preserve"> </w:t>
      </w:r>
    </w:p>
    <w:p>
      <w:pPr>
        <w:pStyle w:val="Heading4"/>
        <w:rPr/>
      </w:pPr>
      <w:r>
        <w:rPr/>
        <w:t>Vorname: _____________________________</w:t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</w:rPr>
        <w:t>Geboren am:</w:t>
      </w:r>
      <w:r>
        <w:rPr>
          <w:sz w:val="12"/>
        </w:rPr>
        <w:t xml:space="preserve"> </w:t>
      </w:r>
      <w:r>
        <w:rPr>
          <w:sz w:val="28"/>
        </w:rPr>
        <w:t>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ass-Nr.:</w:t>
      </w:r>
      <w:r>
        <w:rPr>
          <w:sz w:val="16"/>
        </w:rPr>
        <w:t xml:space="preserve"> </w:t>
      </w:r>
      <w:r>
        <w:rPr>
          <w:sz w:val="28"/>
        </w:rPr>
        <w:t xml:space="preserve">______________________________           </w:t>
      </w:r>
      <w:r>
        <w:rPr>
          <w:sz w:val="20"/>
        </w:rPr>
        <w:t>(ohne Passnummer keine Bearbeitung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Mitglied seit:___________________________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ktiv seit: _____________________________</w:t>
      </w:r>
    </w:p>
    <w:p>
      <w:pPr>
        <w:pStyle w:val="Heading4"/>
        <w:rPr/>
      </w:pPr>
      <w:r>
        <w:rPr/>
        <w:t>Spielberechtigt seit:______________________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6880</wp:posOffset>
                </wp:positionH>
                <wp:positionV relativeFrom="paragraph">
                  <wp:posOffset>145415</wp:posOffset>
                </wp:positionV>
                <wp:extent cx="297561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1.45pt" to="468.65pt,1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In welcher Mannschaft spielt er/sie jetzt: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1470</wp:posOffset>
                </wp:positionH>
                <wp:positionV relativeFrom="paragraph">
                  <wp:posOffset>469900</wp:posOffset>
                </wp:positionV>
                <wp:extent cx="54102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37pt" to="468.65pt,3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Wurde seit Beginn der Spielberechtigung ununterbrochen gespielt: </w:t>
      </w:r>
      <w:r>
        <w:rPr>
          <w:sz w:val="20"/>
        </w:rPr>
        <w:t xml:space="preserve"> </w:t>
      </w:r>
      <w:r>
        <w:rPr>
          <w:sz w:val="28"/>
        </w:rPr>
        <w:t xml:space="preserve"> ja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0" w:name="__Fieldmark__5_1881835936"/>
      <w:bookmarkStart w:id="11" w:name="__Fieldmark__5_1881835936"/>
      <w:bookmarkEnd w:id="1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nein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2" w:name="__Fieldmark__6_1881835936"/>
      <w:bookmarkStart w:id="13" w:name="__Fieldmark__6_1881835936"/>
      <w:bookmarkEnd w:id="13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In welchem Jahr wurde </w:t>
      </w:r>
      <w:r>
        <w:rPr>
          <w:sz w:val="28"/>
          <w:u w:val="single"/>
        </w:rPr>
        <w:t>zuletzt</w:t>
      </w:r>
      <w:r>
        <w:rPr>
          <w:sz w:val="28"/>
        </w:rPr>
        <w:t xml:space="preserve"> am Mannschaftsspielbetrieb teilgenommen: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In welchen Jahren wurde </w:t>
      </w:r>
      <w:r>
        <w:rPr>
          <w:sz w:val="28"/>
          <w:u w:val="single"/>
        </w:rPr>
        <w:t>nicht</w:t>
      </w:r>
      <w:r>
        <w:rPr>
          <w:sz w:val="28"/>
        </w:rPr>
        <w:t xml:space="preserve"> am Mannschaftsspielbetrieb teilgenommen: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180975</wp:posOffset>
                </wp:positionV>
                <wp:extent cx="595122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4.25pt" to="468.65pt,14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n-US" w:eastAsia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Sind bereits Ehrungen durch den BTTV erfolgt:</w:t>
        <w:tab/>
        <w:tab/>
        <w:tab/>
        <w:t xml:space="preserve">        ja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4" w:name="__Fieldmark__7_1881835936"/>
      <w:bookmarkStart w:id="15" w:name="__Fieldmark__7_1881835936"/>
      <w:bookmarkEnd w:id="1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nein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6" w:name="__Fieldmark__8_1881835936"/>
      <w:bookmarkStart w:id="17" w:name="__Fieldmark__8_1881835936"/>
      <w:bookmarkEnd w:id="17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enn ja, welche und wann: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74625</wp:posOffset>
                </wp:positionV>
                <wp:extent cx="595122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75pt" to="468.65pt,13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342900</wp:posOffset>
                </wp:positionV>
                <wp:extent cx="595122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7pt" to="468.65pt,2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Ort, Datum</w:t>
        <w:tab/>
        <w:tab/>
        <w:tab/>
        <w:t xml:space="preserve">             </w:t>
        <w:tab/>
        <w:t xml:space="preserve">              Vereinsstempel</w:t>
        <w:tab/>
        <w:tab/>
        <w:t xml:space="preserve">                                   Unterschrif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Stellungnahme des Kreisvorsitzenden:</w:t>
      </w:r>
    </w:p>
    <w:p>
      <w:pPr>
        <w:pStyle w:val="Normal"/>
        <w:spacing w:lineRule="auto" w:line="360"/>
        <w:rPr/>
      </w:pPr>
      <w:r>
        <w:rPr/>
        <w:t xml:space="preserve">Die Voraussetzung ist nach der Ehrenordnung erfüllt </w:t>
        <w:tab/>
        <w:t xml:space="preserve">  ja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881835936"/>
      <w:bookmarkStart w:id="19" w:name="__Fieldmark__9_1881835936"/>
      <w:bookmarkEnd w:id="19"/>
      <w:r>
        <w:rPr/>
      </w:r>
      <w:r>
        <w:rPr/>
        <w:fldChar w:fldCharType="end"/>
      </w:r>
      <w:r>
        <w:rPr/>
        <w:t xml:space="preserve">                   nein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881835936"/>
      <w:bookmarkStart w:id="21" w:name="__Fieldmark__10_1881835936"/>
      <w:bookmarkEnd w:id="21"/>
      <w:r/>
      <w:r>
        <w:rPr/>
        <w:fldChar w:fldCharType="end"/>
      </w:r>
      <w:r>
        <w:rPr/>
      </w:r>
    </w:p>
    <w:p>
      <w:pPr>
        <w:pStyle w:val="Heading4"/>
        <w:spacing w:lineRule="auto" w:line="240"/>
        <w:rPr>
          <w:sz w:val="24"/>
        </w:rPr>
      </w:pPr>
      <w:r>
        <w:rPr>
          <w:sz w:val="24"/>
        </w:rPr>
        <w:t xml:space="preserve">Die Ehrung soll:   auf dem Kreisfachtag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11_1881835936"/>
      <w:bookmarkStart w:id="23" w:name="__Fieldmark__11_1881835936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   der Kreisfeier  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12_1881835936"/>
      <w:bookmarkStart w:id="25" w:name="__Fieldmark__12_1881835936"/>
      <w:bookmarkEnd w:id="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dem Jubiläum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13_1881835936"/>
      <w:bookmarkStart w:id="27" w:name="__Fieldmark__13_1881835936"/>
      <w:bookmarkEnd w:id="2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780</wp:posOffset>
                </wp:positionH>
                <wp:positionV relativeFrom="paragraph">
                  <wp:posOffset>198755</wp:posOffset>
                </wp:positionV>
                <wp:extent cx="117221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5.65pt" to="113.65pt,15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am                                  vollzogen werd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6985</wp:posOffset>
                </wp:positionV>
                <wp:extent cx="198374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55pt" to="156.25pt,0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8580</wp:posOffset>
                </wp:positionH>
                <wp:positionV relativeFrom="paragraph">
                  <wp:posOffset>6985</wp:posOffset>
                </wp:positionV>
                <wp:extent cx="198374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0.55pt" to="461.55pt,0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Ort, Datum</w:t>
        <w:tab/>
        <w:tab/>
        <w:tab/>
        <w:t xml:space="preserve">             </w:t>
        <w:tab/>
        <w:tab/>
        <w:t xml:space="preserve">     Siegel</w:t>
        <w:tab/>
        <w:tab/>
        <w:t xml:space="preserve">                            Unterschrift Kreisfachwart</w:t>
      </w:r>
    </w:p>
    <w:sectPr>
      <w:footerReference w:type="default" r:id="rId3"/>
      <w:type w:val="nextPage"/>
      <w:pgSz w:w="11906" w:h="16838"/>
      <w:pgMar w:left="1418" w:right="851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nold Boecklin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nold Boecklin;Courier New" w:hAnsi="Arnold Boecklin;Courier New" w:cs="Arnold Boecklin;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nold Boecklin;Courier New" w:hAnsi="Arnold Boecklin;Courier New" w:cs="Arnold Boecklin;Courier New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nold Boecklin;Courier New" w:hAnsi="Arnold Boecklin;Courier New" w:cs="Arnold Boecklin;Courier New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nold Boecklin;Courier New" w:hAnsi="Arnold Boecklin;Courier New" w:cs="Arnold Boecklin;Courier New"/>
      <w:sz w:val="4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6:03:00Z</dcterms:created>
  <dc:creator>gst</dc:creator>
  <dc:description/>
  <dc:language>en-US</dc:language>
  <cp:lastModifiedBy>JG</cp:lastModifiedBy>
  <cp:lastPrinted>2002-02-06T13:34:00Z</cp:lastPrinted>
  <dcterms:modified xsi:type="dcterms:W3CDTF">2002-02-06T16:03:00Z</dcterms:modified>
  <cp:revision>2</cp:revision>
  <dc:subject/>
  <dc:title>Antrag auf Ehrung mit der Spielernadel</dc:title>
</cp:coreProperties>
</file>